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7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cs="黑体;SimHei" w:eastAsia="方正小标宋简体;宋体"/>
          <w:spacing w:val="-12"/>
          <w:sz w:val="40"/>
          <w:szCs w:val="44"/>
        </w:rPr>
        <w:t>高校辅导员</w:t>
      </w:r>
      <w:r>
        <w:rPr/>
        <w:t>年度人物推荐人选事迹材料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22" w:hRule="atLeast"/>
        </w:trPr>
        <w:tc>
          <w:tcPr>
            <w:tcW w:w="9328" w:type="dxa"/>
            <w:tcBorders/>
          </w:tcPr>
          <w:p>
            <w:pPr>
              <w:pStyle w:val="Normal"/>
              <w:ind w:firstLine="880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耕耘十载，情系康复，用爱点亮希望之灯</w:t>
            </w:r>
          </w:p>
        </w:tc>
      </w:tr>
      <w:tr>
        <w:trPr>
          <w:trHeight w:val="10888" w:hRule="atLeast"/>
        </w:trPr>
        <w:tc>
          <w:tcPr>
            <w:tcW w:w="9328" w:type="dxa"/>
            <w:tcBorders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个人经历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冠磊，男，汉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98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生，中共党员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南京特殊教育师范学院康复科学学院辅导员，社会工作专业硕士，讲师，江苏省中级职业指导师。曾任康复科学学院学生党支部书记，现任康复科学学院团总支书记（学工办主任）。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专职辅导员之路，累计带教六届本科生（专科生），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，其中残障大学生</w:t>
            </w: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、藏族大学生</w:t>
            </w: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  <w:r>
              <w:rPr>
                <w:rFonts w:ascii="仿宋" w:hAnsi="仿宋" w:cs="仿宋" w:eastAsia="仿宋"/>
                <w:sz w:val="32"/>
                <w:szCs w:val="32"/>
              </w:rPr>
              <w:t>名、维族大学生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名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全国暑期“三下乡”社会实践活动优秀个人、江苏省大学生职业规划大赛优秀指导教师、校优秀共产党员、校优秀辅导员、校优秀团干部等荣誉。曾获第三届江苏省高校“形势与政策”课教学展示活动二等奖等奖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年来，在省级刊物共发表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篇，主持江苏省教育厅思政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、校级党建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参与省部级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他结合社会对儿童康复人才的迫切需求，结合南京特殊教育师范学院的专业特点，精心打造“二三四”育人工作体系。悦读和悦动“两悦”结合，提升学生综合素养；助学、助困、助力“三助”并举，着力解决大学生实际困难；寻梦、筑梦、追梦、圆梦“四个”步骤，实现全程育人。他注重培养学生的创新精神，构建学生创新平台，发挥辅导员在学校残疾人事业人才培养中的重要作用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育人实效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63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思想引领，为爱铸魂，悄然播下爱的种子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他紧扣南京特师“博爱塑魂”的校训精神，用行动践行使命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成为一名辅导员以来，连续多年入住学生宿舍，与学生同吃、同住、同学习。十年来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多个日日夜夜，手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“在线”，全天候守好学生工作责任田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他始终秉持“成长路上一个都不能少”的坚守，用爱温暖着每一个大学生。他带的学生中，有脑瘫、听障、肢体残疾等残障大学生。他组织结对帮扶，解决实际困难。“我是你的眼，和你共成长”党日活动获江苏省高校“最佳党日活动”优胜奖。十年间，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名残障大学生光荣加入了党组织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同学获得国家奖学金、江苏省优秀毕业生，并成功考取了香港教育大学研究生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同学被评为江苏省优秀学生干部</w:t>
            </w:r>
            <w:r>
              <w:rPr>
                <w:rFonts w:eastAsia="仿宋" w:cs="仿宋" w:ascii="仿宋" w:hAnsi="仿宋"/>
                <w:sz w:val="32"/>
                <w:szCs w:val="32"/>
              </w:rPr>
              <w:t>,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同学获江苏省大学生年度人物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他怀揣着助人自助的朴实想法，用情打动着“六困”学生。他用心辅导，让性格内向、家境困难的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毕业生刘同学逐渐自信、不断突破，成功考取事业编；他良苦用心，与在外实习、患有抑郁的小李保持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月“线上零距离”，他用倾听代替了说教，动之以情，晓之以理，使得小李重新焕发学习生活热情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小李顺利毕业，成功签约。藏族小索同学是名孤儿，进入大四时候还有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门考试重修，他组织班级帮扶小组，一对一帮扶小索的学习。小索在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毕业前通过所有重修考试，考取了日喀则市基层卫生院，用所学知识建设家乡，回报社会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年间，他累计带教五届毕业班学生，其中</w:t>
            </w:r>
            <w:r>
              <w:rPr>
                <w:rFonts w:eastAsia="仿宋" w:cs="仿宋" w:ascii="仿宋" w:hAnsi="仿宋"/>
                <w:sz w:val="32"/>
                <w:szCs w:val="32"/>
              </w:rPr>
              <w:t>95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的毕业生都投身于我国残疾人事业与特殊教育一线，为增进残疾人福祉做出了应有的贡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63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知行合一，德能并举，服务社会中建新功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他秉承“医教结合，扶残助残”服务宗旨，每年坚持带队开展社会实践活动，为脑瘫、自闭症、智障等特殊儿童送去康复服务，点燃特殊儿童家庭的希望之灯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他积极打造“殊博汇”阳光助残志愿服务项目。十年来，他累计组织</w:t>
            </w: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多人次“殊博汇”志愿者奔赴江淮大地，先后到盐城、徐州、宿迁、扬州等地开展志愿服务活动，服务特殊儿童达</w:t>
            </w:r>
            <w:r>
              <w:rPr>
                <w:rFonts w:eastAsia="仿宋" w:cs="仿宋" w:ascii="仿宋" w:hAnsi="仿宋"/>
                <w:sz w:val="32"/>
                <w:szCs w:val="32"/>
              </w:rPr>
              <w:t>23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多人次，为特殊儿童家庭提供支持，助力江苏农村地区儿童康复事业发展。该项目获首届中国青年志愿服务项目大赛银奖。作为项目负责人，他指导“殊博汇”阳光助残志愿服务项目获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江苏省十佳青年志愿服务项目。他注重学生全方面发展，指导学生在第十七届“挑战杯”全国竞赛江苏省选拔赛决赛、江苏省第六届大艺展等省级以上竞赛获奖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次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他坚持着“凡事预则立不预则废”的精神，抓实生涯教育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以来，他率领学院生涯教育团队，指导学生连续五年参加江苏省大学生职业规划大赛省赛，其中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特等奖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一等奖。他也被评为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大学生职业规划大赛优秀指导教师。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学高为师，身正为范，疫情防控中显担当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筑牢“第一道”防线。作为学院学工办主任，疫情发生两年多来，累计统计疫情防控相关表格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多个，发送疫情防控相关信息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多条。学生返校期间，他每天从早上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点忙到晚上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点，为的是确保学院每一个同学平安健康返校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管理“不掉线”。在疫情防控常态化工作前提下，他组织大小招聘会近百场，为毕业生就业搭建平台。线上上课期间他主动和西藏、新疆的少数民族同学沟通，了解困难，组织结对帮扶小组，解决学习困难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敢于冲在“第一线”。他现在觉得最亏欠的是家人。每年陪伴家人的时间太少，暑假常常是在家三五天就匆匆赶回学校，为的是毕业班学生就业，为的是康复医学专业实习的日常管理，为的是更好地开展疫情防控期间的各方面工作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经验总结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赋能，提高学生综合素养。结合学院特色做优美育工作，弘扬传统文化，实现“润物细无声”的育人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赋能，提高学生抗压能力。走进学生生活，善于倾听，成为学生的“知心人”，与家长线上“零距离”，实现家校合作，共促学生健康成长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实践赋能，提高学生专业技能。社会实践活动中，走进“寻常百姓家”，了解社会，提升专业技能，增强社会责任感。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admin</cp:lastModifiedBy>
  <cp:lastPrinted>2022-03-04T14:15:00Z</cp:lastPrinted>
  <dcterms:modified xsi:type="dcterms:W3CDTF">2022-03-0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1.0.9999</vt:lpwstr>
  </property>
  <property fmtid="{D5CDD505-2E9C-101B-9397-08002B2CF9AE}" pid="4" name="WM_UUID">
    <vt:lpwstr>WM_UUID</vt:lpwstr>
  </property>
</Properties>
</file>