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pacing w:val="-12"/>
          <w:sz w:val="40"/>
          <w:szCs w:val="44"/>
        </w:rPr>
        <w:t>高校辅导员</w:t>
      </w:r>
      <w:r>
        <w:rPr>
          <w:rFonts w:ascii="方正小标宋简体" w:hAnsi="方正小标宋简体" w:cs="黑体" w:eastAsia="方正小标宋简体"/>
          <w:sz w:val="40"/>
          <w:szCs w:val="44"/>
        </w:rPr>
        <w:t>年度人物推荐人选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博爱塑魂，潜心育人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露，女，汉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8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南京特殊教育师范学院辅导员，思想政治教育专业硕士，讲师。曾任特殊教育学院学生党支部书记，现任音乐与舞蹈学院学工办主任（团总支书记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入职以来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本、专科生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，其中融合生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江苏省高校“最佳党日活动”优胜奖、江苏省高等学校劳动教育优秀实践项目二等奖；南京市科教卫体系统五一巾帼标兵，校优秀党务工作者、校优秀班主任、校暑期社会实践优秀指导教师。指导学生获江苏省省级“先进班集体”、江苏省省级优秀青年志愿者、江苏省志愿服务项目大赛铜奖、第十二届江苏省师范生教学基本功大赛一等奖。</w:t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她始终以立德树人为根本，立足专业特色，在培养特教师资培养上全面践行“博爱塑魂，博学笃志，博雅修身”的育人理念，创建“卓越，读书，融合”三志一体学生成长思政育人体系，以学生发展为中心，推行卓越成长志、融合成长志、读书成长志；实施“美育浸润计划”，打造“行走的美育课堂”，创建“青春好，正学习”学风建设工作法。引导学生卓越成长、挺膺担当，弹好“专业特色弦”、奏好“思政育人曲”。 </w:t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以德立身，在坚定信仰的奋斗中践行使命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中有信仰，脚下才有力量。习近平总书记强调，“让有信仰的人讲信仰”。她始终牢记为党育人、为国育才的重要使命，强化党建引领，筑牢思想根基，以德立身。作为学生党支部书记和团总支书记，坚持思想育人和实践育人，把党建与中心工作、学院专业特色相结合，打造党建团学特色品牌，加强对学生思想政治引领。成立学院学生党建中心，建立学生党员“博爱先锋岗”，创立党员“先锋特教站”。开展美育浸润行动计划，举办“行走的美育课堂”和 “青春好，正学习”学风建设活动，不断深化党风和学风班风建设。以党建带团建、以团建促党建，引领学生在专业实践、志愿服务和助残帮扶方面讲政治、敢担当、有作为。曾获江苏省和校“最佳党日活动”优胜奖、江苏省高等教育学校劳动教育优秀实践项目二等奖、校党建工作创新奖，校优秀党务工作者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次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潜心扎根，在以文化人的理念下铸魂育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思想政治教育专业科班出身的她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扎根辅导员一线，始终坚持把工作创新与理论研究相结合，以文化人，以文育人，因势而化、因时而进、因势而新，不断探索新形势下高校思想政治教育新途径、新方法，不断提高辅导员专业水平和工作能力。她坚持深入了解学生，因材施教，创建“卓越 读书 融合”三志一体学生成长思政育人体系，推行读书成长志、融合成长志、卓越成长志，以学生发展为中心，引领学生博爱塑魂、博学笃志、博雅修身，促进学生素质全面提升，卓越成长。从特教到音舞，身份的转变，让她工作思路也发生一定的转变，更加注重文化育人。创新开展“青春好 正学习”学风建设年系列活动和美育浸润行动计划，把行走的美育课堂——午间音乐会、“舞了个舞”小舞台搬到校园的各个角落。为了有效提升听障学生思想政治教育理论课效果，她自学手语，基本实现无障碍教学。她坚持以生为本，履职尽责，甘于奉献，潜心扎根，在以文化人的理念下铸魂育人。在她的引领下，百余名学生获省级以上表彰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班级获省先进班集体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博爱塑魂，在融合教育的氛围里与生同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所带的学生中，有听障、视障等融合生，少数民族学生较多。博爱塑魂、融合发展的理念推动着她在特殊教育的岗位上谱写不凡的赞歌。其中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听障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通过教资笔试面试，成为我校第一位通过考试顺利拿到教资资格证的听障学生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视障</w:t>
            </w:r>
            <w:r>
              <w:rPr>
                <w:rFonts w:eastAsia="仿宋" w:cs="仿宋" w:ascii="仿宋" w:hAnsi="仿宋"/>
                <w:sz w:val="32"/>
                <w:szCs w:val="32"/>
              </w:rPr>
              <w:t>Z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获第五届中华经典诵读大赛大学生组江苏省一等奖、江苏省第七届大艺展大合唱乙组二等奖、江苏省紫金合唱节银奖等荣誉，他的事迹被国家教育台拍摄播放，以鼓励更多的残障人士博爱自强。融合教育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病发时在她家住了两天两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更是从大一就与她保持密切信任的情感联系，四年如一日。在她的关心关爱下，他们都平安走出了校园、走上了工作岗位，在特殊教育领域发光发热。建档立卡的少数民族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，家境贫寒，军训期间突发疾病急需手术，是她，通过与当地驻村干部、援藏干部、资助中心等多方联系，千方百计才帮她筹足手术费用。她指导学生创新创业、参加各类比赛，所带毕业生</w:t>
            </w:r>
            <w:r>
              <w:rPr>
                <w:rFonts w:eastAsia="仿宋" w:cs="仿宋" w:ascii="仿宋" w:hAnsi="仿宋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从事特殊教育与残疾人事业，这一点更是值得欣慰。工作期间，她获得校优秀辅导员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次、校优秀班主任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还荣获南京市科教卫体系统五一巾帼标兵。</w:t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以德立身，铸魂育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对新时代的大学生所呈现的特点，始终坚持用习近平新时代中国特色社会主义思想铸魂育人。提高站位，以德立身，以立德树人为根本，以社会主义核心价值观为核心，不断提高学生思想水平、政治觉悟、道德品质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文化浸润，以文育人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文化人、以文育人，大力弘扬中华民族优秀传统文化和中国特色社会主义文化，积极开展文化育人工作，厚植文化情怀，引导学生担当文化使命、坚定文化自信、提高文化素养、促进文化实践，推动学生全面发展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与生同行，博爱育人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教育是一门‘仁而爱人’的事业。”始终保持对辅导员职业的热爱，关心关爱学生，充分理解尊重学生，严慈共济，与生同行，做好学生成长成才的“引路人”和“守望者”。全面提升工作本领，适应学生多元需求，启智润心、因材施教，做到育人育己，促进学生德智体美劳全面发展。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Calibri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7:00Z</dcterms:created>
  <dc:creator>系统管理员</dc:creator>
  <dc:description/>
  <dc:language>en-US</dc:language>
  <cp:lastModifiedBy>逃</cp:lastModifiedBy>
  <cp:lastPrinted>2020-06-19T22:14:00Z</cp:lastPrinted>
  <dcterms:modified xsi:type="dcterms:W3CDTF">2024-03-15T07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2.1.0.1639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